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« 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 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–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 :165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« 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ble.”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ứ Hai 13/6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 Thiên 1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ẻ nói rằng không có Đức Chúa Trời sẽ có lối sống như thế nào? 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 là người khôn ngoan? 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úa phân biệt hai thành phần nào trong số loải người trên đất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ứ Ba 14/6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 Thiên 15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Ý chính của đoạn Kinh Thánh này là gì? (Xin ngắn gọn) 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</w:t>
        <w:tab/>
        <w:t>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gày nay chúng ta thờ phượng Chúa ở đâu? 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Bạn có phạm tội nào trong các tội được liệt kê trong đoạn này không? 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o bạn, </w:t>
      </w:r>
      <w:r>
        <w:rPr>
          <w:i/>
          <w:sz w:val="20"/>
          <w:szCs w:val="20"/>
        </w:rPr>
        <w:t>"không hề rúng động"</w:t>
      </w:r>
      <w:r>
        <w:rPr>
          <w:sz w:val="20"/>
          <w:szCs w:val="20"/>
        </w:rPr>
        <w:t xml:space="preserve"> nghĩa là gì? 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ứ Tư 15/6/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hi Thiên 16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ì sao Đa-vít "dám" xin Đức Chúa Trời phù hộ mình? 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hững câu nào cho thấy vị trí và vai trò của Đức Chúa Trời trong cuộc đời của Đa-vít? 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ạn có dám xin như Đa-vít không?  ___________  Tại sao?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ứ Năm 16/6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 Thiên 17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hi nào lời cầu nguyện được nhậm? 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Đa-vít muốn xin điều gì qua lời cầu nguyện trong câu 8a? 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</w:t>
        <w:tab/>
        <w:t>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âu nào cho thấy sự thỏa nguyện lớn nhất của Đa-vít? 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ứ Sáu 17/6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 Thiên 18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ong hoàn cảnh nào Đa-vít đã kêu cầu và được Chúa hành động, đáp lời?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âu 25, 26 cho thấy Chúa sẽ báo đáp chúng ta tùy theo điều gì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</w:t>
        <w:tab/>
        <w:t>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ứ Bảy 18/6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 Thiên 19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Các câu nào cho thấy thiên nhiên bày tỏ công việc của Đức Chúa Trời? </w:t>
      </w:r>
      <w:r>
        <w:rPr>
          <w:i/>
          <w:sz w:val="20"/>
          <w:szCs w:val="20"/>
        </w:rPr>
        <w:t xml:space="preserve">(xin chỉ ghi số câu) </w:t>
      </w:r>
      <w:r>
        <w:rPr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ác câu nào cho thấy ơn ích của Lời Chúa cho cuộc đời một người? </w:t>
      </w:r>
      <w:r>
        <w:rPr>
          <w:i/>
          <w:sz w:val="20"/>
          <w:szCs w:val="20"/>
        </w:rPr>
        <w:t xml:space="preserve">(xin chỉ ghi số câu) </w:t>
      </w:r>
      <w:r>
        <w:rPr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âu 12 đã từng là lời cầu nguyện của bạn chưa? 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úa Nhật 19/6/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 Thiên 20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âu nào cho biết sẽ có những lúc chúng ta chưa cầu xin Chúa đã biết và nhậm lời? 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ác giả cho biết ông luôn nương cậy ai? ___________________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ong hiện tại, bạn đang nhờ cậy vào những điều mình có hay nhờ cậy Chúa?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792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5:00Z</dcterms:created>
  <dc:creator>User</dc:creator>
  <dc:description/>
  <cp:keywords/>
  <dc:language>en-US</dc:language>
  <cp:lastModifiedBy>User</cp:lastModifiedBy>
  <dcterms:modified xsi:type="dcterms:W3CDTF">2022-06-07T06:35:00Z</dcterms:modified>
  <cp:revision>3</cp:revision>
  <dc:subject/>
  <dc:title>Hội Thánh Tin Lành Ân Điển Anaheim, CA</dc:title>
</cp:coreProperties>
</file>